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ykonanie dokumentacji projektowej </w:t>
      </w:r>
      <w:r>
        <w:rPr>
          <w:rFonts w:cs="Verdana" w:ascii="Verdana" w:hAnsi="Verdana"/>
          <w:b/>
          <w:sz w:val="22"/>
          <w:szCs w:val="22"/>
        </w:rPr>
        <w:t>budowy Miejskiej Komunalnej Oczyszczalni Ścieków w Świeciu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ferowany przez nas termin wykonania niniejszego zamówienia wynosi do …….…. tygodni od dnia podpisania umowy (tj. do dnia ……………..)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udzielamy gwarancji na wykonaną dokumentację projektową na okres od daty odbioru dokumentacji projektowej do końca realizacji robót budowlanych wykonywanych na jej podstawie, lecz nie dłużej niż 5 lat od daty podpisania protokołu odbioru przedmiotu umowy (prac projektowych)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5 niniejszego formularz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Zamierzamy powierzyć do podwykonania część zamówienia podwykonawco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części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Zamawiający zastrzega sobie prawo akceptowania podwykonawców, którzy wykonywać będą część zamówienia, o którym mowa w niniejszym punkc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5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25.000,00 zł</w:t>
      </w:r>
      <w:r>
        <w:rPr>
          <w:i/>
          <w:sz w:val="24"/>
        </w:rPr>
        <w:t xml:space="preserve"> (słownie: dwadzieścia pięć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4:00Z</dcterms:created>
  <dc:creator>Kasia</dc:creator>
  <dc:description/>
  <cp:keywords/>
  <dc:language>en-US</dc:language>
  <cp:lastModifiedBy>Kasia Kasica</cp:lastModifiedBy>
  <cp:lastPrinted>2020-11-13T12:48:00Z</cp:lastPrinted>
  <dcterms:modified xsi:type="dcterms:W3CDTF">2020-11-13T12:34:00Z</dcterms:modified>
  <cp:revision>3</cp:revision>
  <dc:subject/>
  <dc:title>Załącznik Nr 1</dc:title>
</cp:coreProperties>
</file>